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Bezodstpw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124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28. 08.2012r.  </w:t>
      </w:r>
    </w:p>
    <w:p>
      <w:pPr>
        <w:pStyle w:val="Normal"/>
        <w:autoSpaceDE w:val="false"/>
        <w:spacing w:lineRule="auto" w:line="240" w:before="0" w:after="0"/>
        <w:ind w:left="5124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EAOiW.ZF2.271.13.Pakiet promocyjny-Dziś nauka jutro sukces 2012-13/POKL                                                        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znak zamówienia</w:t>
      </w:r>
      <w:r>
        <w:rPr>
          <w:rFonts w:cs="Times New Roman" w:ascii="Times New Roman" w:hAnsi="Times New Roman"/>
          <w:sz w:val="20"/>
          <w:szCs w:val="20"/>
        </w:rPr>
        <w:t xml:space="preserve">)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nie i dostawa materiałów promocyjnych na potrzeby Projektu „Dziś nauka, jutro sukces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Oferuję wykonanie przedmiotu zamówienia: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atu promującego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2- 30 szt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otki promującej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3 – 300 szt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y informacyjnej o projekcie</w:t>
      </w:r>
      <w:r>
        <w:rPr>
          <w:rFonts w:cs="Times New Roman" w:ascii="Times New Roman" w:hAnsi="Times New Roman"/>
          <w:sz w:val="24"/>
          <w:szCs w:val="24"/>
        </w:rPr>
        <w:t xml:space="preserve"> - zgodnie z treścią Załącznika nr 4 – 2 szt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…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rmin wykonana zamówienia: do 17. 09. 2012r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8T09:28:00Z</dcterms:modified>
  <cp:revision>2</cp:revision>
  <dc:subject/>
  <dc:title/>
</cp:coreProperties>
</file>